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500039661-N-2017 z dnia 06-10-20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rzyki Dolne: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93913-N-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09/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      <w:br/>
              <w:t xml:space="preserve">Adres strony internetowej (url): www.ustrzyki-dolne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Tekst, który należy doda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iejsce, w którym należy dodać tek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.6.2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kst, który należy dodać w ogłoszeni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 Data 2017-10-24 godzina 09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00" w:before="0" w:after="0"/>
              <w:jc w:val="center"/>
              <w:textAlignment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Copyright © 2010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Urząd Zamówień Publicznych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8:00Z</dcterms:created>
  <dc:creator>Zofia Karpijewicz</dc:creator>
  <dc:description/>
  <cp:keywords/>
  <dc:language>en-US</dc:language>
  <cp:lastModifiedBy/>
  <cp:revision>1</cp:revision>
  <dc:subject/>
  <dc:title/>
</cp:coreProperties>
</file>